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9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4» ноября  2024 года</w:t>
        <w:tab/>
        <w:tab/>
        <w:tab/>
        <w:tab/>
        <w:t xml:space="preserve">  </w:t>
        <w:tab/>
        <w:tab/>
        <w:tab/>
        <w:t xml:space="preserve">           № 78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 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роведении съемок многосерийного филь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октор Вера» на территории города Твер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Главы администрации города Твери от 03.06.2010 № 1232 «Об утверждении положения о проведении съемок на территории города Твери», рассмотрев заявку на проведение съемок многосерийного фильма «Доктор Вера» на территории города Твер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9"/>
          <w:szCs w:val="29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Соглас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lang w:val="ru-RU"/>
        </w:rPr>
        <w:t>«АРТ ПИКЧЕРС ВИЖН» (далее - ООО «АРТ ПИКЧЕРС ВИЖН») проведение на территории города Твери с 15 ноября 2024 года по 5 мая 2025 года съемок многосерийного фильма «Доктор Ве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 Администрациям Заволжского, Московского, Пролетарского, Центрального районов в городе Твери, управлению по обеспечению безопасности жизнедеятельности населения администрации города Твери, департаменту дорожного хозяйства, благоустройства и транспорта администрации города Твери оказать содействие в проведении работ над многосерийным фильмом «Доктор Вер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 Рекомендовать </w:t>
      </w:r>
      <w:r>
        <w:rPr>
          <w:rFonts w:cs="Times New Roman" w:ascii="Times New Roman" w:hAnsi="Times New Roman"/>
          <w:sz w:val="28"/>
          <w:szCs w:val="28"/>
          <w:lang w:val="ru-RU"/>
        </w:rPr>
        <w:t>ООО «АРТ ПИКЧЕРС ВИЖН» получ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гласие собственников объектов, не находящихся в муниципальной собственности, на проведение съемок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Настоящее постановление вступает в силу со дня изд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 Настоящее постановление подлежит официальному опубликова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 об исполнении постановления представить в срок до 31 мая 2025 года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Твери</w:t>
        <w:tab/>
        <w:tab/>
        <w:tab/>
        <w:tab/>
        <w:tab/>
        <w:t xml:space="preserve">                                    А.В. Огон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18">
    <w:name w:val="Без интервала"/>
    <w:basedOn w:val="Normal"/>
    <w:qFormat/>
    <w:pPr>
      <w:ind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1:00Z</dcterms:created>
  <dc:creator>2</dc:creator>
  <dc:description/>
  <cp:keywords/>
  <dc:language>en-US</dc:language>
  <cp:lastModifiedBy>Ким Екатерина Игоревна</cp:lastModifiedBy>
  <cp:lastPrinted>2024-11-01T12:37:00Z</cp:lastPrinted>
  <dcterms:modified xsi:type="dcterms:W3CDTF">2024-11-20T09:03:00Z</dcterms:modified>
  <cp:revision>3</cp:revision>
  <dc:subject/>
  <dc:title/>
</cp:coreProperties>
</file>